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PA DE RESULTADO FINA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ROCESSO ADMINISTRATIVO DE Nº. 078/2020.</w:t>
      </w:r>
    </w:p>
    <w:p>
      <w:pPr>
        <w:pStyle w:val="Heading"/>
        <w:ind w:left="-540" w:right="99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SPENSA DE LICITAÇÃO DE Nº 032/2020- Embasado no Inc. IV do Art. 24 da Lei 8.666/93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bjeto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  <w:t>Aquisição de Equipamentos de Proteção Individual em decorrência da Pandemia  do COVID-19, para  atender  as  necessidades  da  Secretaria  Municipal  de  Saúde  em  caráter  emergencial  de  acordo  com  a  Lei  13.979/2020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ODALIDADE: Dispensa de Licitação, conforme: “Art. 24. É dispensável a licitação: IV- nos    casos    de    emergência    ou    de    calamidade    pública,    quando caracterizada    urgência    de    atendimento    de    situação    que    possa    ocasionar  prejuízo    ou    comprometer    a    segurança    de    pessoas,    obras,    serviços, equipamentos    e    outros    bens,    públicos    ou    particulares,    e    somente    para  os    bens    necessários    ao    atendimento    da    situação    emergencial    ou  calamitosa    e    para    as    parcelas    de    obras    e    serviços    que    possam    ser  concluídas    no    prazo    máximo    de    180    (cento    e    oitenta)dias    consecutivos   e    ininterruptos,    contados    da    ocorrência    da    emergência    ou    calamidade, vedada    a    prorrogação    dos    respectivos    contrato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MPRESA VENCEDORA DOS ITENS LICITADOS: Rondolab Comercio e Serviços LTDA, CNPJ: 18.946.366/0001-46, Endereço: Av. Norte Sul, Nº 5425, Bairro: Centro, CEP: 76.940-000, Rolim de Moura/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09"/>
        <w:gridCol w:w="2835"/>
        <w:gridCol w:w="1418"/>
        <w:gridCol w:w="1134"/>
        <w:gridCol w:w="1417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88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CARA CIRURGICA DESCARTAVEL - NAO TECIDO, 100% POLIPROPILENO, COM TIRAS, COM TRIPLA CAMADA, HIPOALERGENICAS, HIDROREPELENTE, NAO INFLAMAVEL, CLIPE NASAL E DE FACIL AJUSTE, COM ELASTICO (PARA FIXACAO ATRAS DAS AURICULAS), CAMADA INTERNA DE FILTRO DE RETENCAO BACTERIANA MELTBLOWN EM ATE 20G/M2, EFICACIA DE RETENCAO BACTERIOLOGICA (EFB) MINIMA DE 99,8%, EMBALAGEM PACOTE. ART.31 L8079/90 PORT.CONJ.N.1 DE 23/01/96- M. SAUDE. ROTULAGEM RESPEITANDO O DECRETO LEI 79094/77 (MASCARA CIRURGICA DESCATAVEL TRIPLA) CX COM 50 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RODE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14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14.5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99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CARA DESCARTAVEL - MASCARA DESCARTAVEL HOSPITALAR PFF2 N95 AZUL, RESPIRADOE SEMI - FACIAL DOBRAVEL, COM FILTRO MECANICO DE NAO TECIDO, NORMA NBR 13698 MASCARA RESPIRADOR DESCARPACK DESCARTAVEL DOBRAVEL SEM VALV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LI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14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2.97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4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VA DESCARTAVEL PARA PROCEDIMENTO - 100% LATEX NATURAL DESCARTAVEL, LUBRIFICADA COM MATERIAL ATOXICO, P, M, G, CAIXA COM 100 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SCAR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4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2.45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VA PARA LIMPEZA EM BORRACHA LÁTEX TAM P, M E G REFORÇADA COM BORRACHA NATURAL DE ACORDO COM NORMA 13393 NA COR AM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UCA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   8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  89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21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VA ESTERIL 7,0 (P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SCAR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   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  1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9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VA ESTERIL 7,5 (P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SCAR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   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$      100,00 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21.010,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i/>
          <w:sz w:val="23"/>
          <w:szCs w:val="23"/>
        </w:rPr>
        <w:t xml:space="preserve">Obs: </w:t>
      </w:r>
      <w:r>
        <w:rPr>
          <w:i/>
          <w:sz w:val="23"/>
          <w:szCs w:val="23"/>
        </w:rPr>
        <w:t>O valor constante acima de cada item é o valor final proposto pela empresa participante, onde a mesma teve sua Habilitação no certame confirmada, conforme Ata Circunstanciada constantes nos autos do Processo 078/2020, sendo adjudicado a seu favor os itens acima descritos</w:t>
      </w:r>
      <w:r>
        <w:rPr>
          <w:b/>
          <w:i/>
          <w:sz w:val="23"/>
          <w:szCs w:val="23"/>
        </w:rPr>
        <w:t>.</w:t>
      </w:r>
    </w:p>
    <w:p>
      <w:pPr>
        <w:pStyle w:val="Heading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highlight w:val="yellow"/>
          <w:u w:val="single"/>
        </w:rPr>
        <w:t>Não obtivemos sucesso em conseguir oferta de preços para o Item: 05, tornando-o item “fracassado” do certame, ou seja, Item não adjudicado.</w:t>
      </w:r>
    </w:p>
    <w:p>
      <w:pPr>
        <w:pStyle w:val="Heading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or Global da Dispensa de Licitação embasada no Inc. IV do Art. 24 da Lei 8.666/93 de R$ 21.010,00 (Vinte e um mil e dez reais).</w:t>
      </w:r>
    </w:p>
    <w:p>
      <w:pPr>
        <w:pStyle w:val="Heading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ndolândia – MT, 04 de Junho d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ciene Souza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Presidente da CPL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</w:rPr>
      <w:t>Av. Joana Alves de oliveira, s/n°, Centro, Rondolândia-Mato Grosso-</w:t>
    </w:r>
    <w:hyperlink r:id="rId1">
      <w:r>
        <w:rPr>
          <w:rStyle w:val="InternetLink"/>
          <w:rFonts w:cs="Times New Roman" w:ascii="Times New Roman" w:hAnsi="Times New Roman"/>
          <w:i/>
          <w:sz w:val="20"/>
          <w:u w:val="single"/>
        </w:rPr>
        <w:t>www.rondolandia.mt.gov.br</w:t>
      </w:r>
    </w:hyperlink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ep:78.338-000 - Tel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09"/>
      <w:gridCol w:w="2257"/>
    </w:tblGrid>
    <w:tr>
      <w:trPr>
        <w:trHeight w:val="1408" w:hRule="atLeast"/>
      </w:trPr>
      <w:tc>
        <w:tcPr>
          <w:tcW w:w="2127" w:type="dxa"/>
          <w:tcBorders/>
        </w:tcPr>
        <w:p>
          <w:pPr>
            <w:pStyle w:val="Header"/>
            <w:jc w:val="center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202690" cy="9569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ISSÃO PERMANENTE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</w:rPr>
          </w:pPr>
          <w:r>
            <w:rPr>
              <w:b/>
              <w:sz w:val="22"/>
              <w:szCs w:val="22"/>
            </w:rPr>
            <w:t>GESTÃO 2017/2020</w:t>
          </w:r>
        </w:p>
      </w:tc>
      <w:tc>
        <w:tcPr>
          <w:tcW w:w="2257" w:type="dxa"/>
          <w:tcBorders/>
        </w:tcPr>
        <w:p>
          <w:pPr>
            <w:pStyle w:val="Header"/>
            <w:jc w:val="right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202690" cy="956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3:00Z</dcterms:created>
  <dc:creator>admin</dc:creator>
  <dc:description/>
  <cp:keywords/>
  <dc:language>en-US</dc:language>
  <cp:lastModifiedBy>Windows User</cp:lastModifiedBy>
  <cp:lastPrinted>2020-06-04T11:15:00Z</cp:lastPrinted>
  <dcterms:modified xsi:type="dcterms:W3CDTF">2020-06-05T16:13:00Z</dcterms:modified>
  <cp:revision>2</cp:revision>
  <dc:subject/>
  <dc:title> </dc:title>
</cp:coreProperties>
</file>