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VISO DE RESULTADO DE LICITAÇÃO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rocesso Administrativo de Nº. 096/2020.</w:t>
      </w:r>
    </w:p>
    <w:p>
      <w:pPr>
        <w:pStyle w:val="Heading"/>
        <w:ind w:left="-540" w:right="99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ispensa De Licitação de Nº 041/2020- Embasado no Inc. IV do Art. 24 da Lei 8.666/93.</w:t>
      </w:r>
    </w:p>
    <w:p>
      <w:pPr>
        <w:pStyle w:val="Heading"/>
        <w:ind w:left="-540" w:right="99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highlight w:val="yellow"/>
        </w:rPr>
        <w:t>Forma de Julgamento: Menor Preço Global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bje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tratação de Empresa Especializada em Engenharia para Prestação de Serviços, pelo regime de Empreitada Global, para Execução de Reforma e adequação do imóvel onde funciona a Unidade de Saúde para atendimento e enfretamento ao Covid-19 em caráter de urgência no Município de Rondolândia/MT, com fornecimento de todos os materiais, ferramentas, equipamentos e mão de obra especializada, conforme especificações constantes na Planilha, Memorial, Projeto Arquitetônico e Estrutur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MODALIDADE: </w:t>
      </w:r>
      <w:r>
        <w:rPr>
          <w:rFonts w:cs="Times New Roman" w:ascii="Times New Roman" w:hAnsi="Times New Roman"/>
          <w:b/>
          <w:sz w:val="23"/>
          <w:szCs w:val="23"/>
          <w:highlight w:val="yellow"/>
        </w:rPr>
        <w:t>Dispensa de Licitação, conforme: “Inc. IV do Art. 24 da Lei 8.666/93-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É dispensável a licitação: IV- nos    casos    de    emergência    ou    de    calamidade    pública,    quando caracterizada    urgência    de    atendimento    de    situação    que    possa    ocasionar  prejuízo    ou    comprometer    a    segurança    de    pessoas,    obras,    serviços, equipamentos    e    outros    bens,    públicos    ou    particulares,    e    somente    para  os    bens    necessários    ao    atendimento    da    situação    emergencial    ou  calamitosa    e    para    as    parcelas    de    obras    e    serviços    que    possam    ser  concluídas    no    prazo    máximo    de    180    (cento    e    oitenta)dias    consecutivos   e    ininterruptos,    contados    da    ocorrência    da    emergência    ou    calamidade, vedada    a    prorrogação    dos    respectivos    contrato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Empresa Vencedora do Item Licitado: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V Cordeiro Filho Limpeza Urbana - EPP, CNPJ: 13.089.691/0001-93, Endereço: Rua Rondônia, Nº 6077, Bairro: Centro, CEP: 76.919-000, Ministro Andreazza/RO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5"/>
        <w:gridCol w:w="709"/>
        <w:gridCol w:w="709"/>
        <w:gridCol w:w="4109"/>
        <w:gridCol w:w="1279"/>
        <w:gridCol w:w="1323"/>
      </w:tblGrid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t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Quan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Especificaçã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Valor Uni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2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TAÇAO DE SERVIÇO DE ENGENHARIA ESPECIALIZADA, COM FORNECIMENTO DE MATERIAIS E MAO DE OBRA PARA ADEQUAÇÃO EMERGENCIAL DO CENTRO DE SAUDE PARA ATENDIMENTO AO COVID-19, CONFORME ESPECIFICAÇÕES CONSTANTES NA PLANILHA ORÇAMENTARIA, MEMORIAL, PROJETO ARQUITETONICO E ESTRUTURAI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24.948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24.948,83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24.948,83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i/>
          <w:sz w:val="23"/>
          <w:szCs w:val="23"/>
        </w:rPr>
        <w:t xml:space="preserve">Obs: </w:t>
      </w:r>
      <w:r>
        <w:rPr>
          <w:i/>
          <w:sz w:val="23"/>
          <w:szCs w:val="23"/>
        </w:rPr>
        <w:t>O valor constante acima de cada item é o valor final proposto pela empresa participante, onde a mesma teve sua Habilitação no certame confirmada, conforme Ata Circunstanciada constantes nos autos do Processo 096/2020, sendo adjudicado a seu favor o item acima descrito</w:t>
      </w:r>
      <w:r>
        <w:rPr>
          <w:b/>
          <w:i/>
          <w:sz w:val="23"/>
          <w:szCs w:val="23"/>
        </w:rPr>
        <w:t>.</w:t>
      </w:r>
    </w:p>
    <w:p>
      <w:pPr>
        <w:pStyle w:val="Heading"/>
        <w:jc w:val="lef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alor Global da Dispensa de Licitação embasada no Inc. IV do Art. 24 da Lei 8.666/93 de R$ 24.948,83(Vinte e quatro mil e novecentos e quarenta e oito reais e oitenta e três centavos).</w:t>
      </w:r>
    </w:p>
    <w:p>
      <w:pPr>
        <w:pStyle w:val="Heading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ndolândia – MT, 16 de Julh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ciene Souza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Presidente da CPL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7" w:hanging="0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</w:rPr>
      <w:t>Av. Joana Alves de oliveira, s/n°, Centro, Rondolândia-Mato Grosso-</w:t>
    </w:r>
    <w:hyperlink r:id="rId1">
      <w:r>
        <w:rPr>
          <w:rStyle w:val="InternetLink"/>
          <w:rFonts w:cs="Times New Roman" w:ascii="Times New Roman" w:hAnsi="Times New Roman"/>
          <w:i/>
          <w:sz w:val="20"/>
          <w:u w:val="single"/>
        </w:rPr>
        <w:t>www.rondolandia.mt.gov.br</w:t>
      </w:r>
    </w:hyperlink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ep:78.338-000 - Tel: (66) 3542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809"/>
      <w:gridCol w:w="2257"/>
    </w:tblGrid>
    <w:tr>
      <w:trPr>
        <w:trHeight w:val="1408" w:hRule="atLeast"/>
      </w:trPr>
      <w:tc>
        <w:tcPr>
          <w:tcW w:w="2127" w:type="dxa"/>
          <w:tcBorders/>
        </w:tcPr>
        <w:p>
          <w:pPr>
            <w:pStyle w:val="Header"/>
            <w:jc w:val="center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1202690" cy="9569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STADO DE MATO GROSS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EFEITURA MUNICIPAL DE RONDOLÂNDI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MISSÃO PERMANENTE DE LICITAÇÃO</w:t>
          </w:r>
        </w:p>
        <w:p>
          <w:pPr>
            <w:pStyle w:val="Header"/>
            <w:jc w:val="center"/>
            <w:rPr>
              <w:rFonts w:ascii="Aparajita;Arial" w:hAnsi="Aparajita;Arial" w:cs="Aparajita;Arial"/>
              <w:b/>
              <w:b/>
            </w:rPr>
          </w:pPr>
          <w:r>
            <w:rPr>
              <w:b/>
              <w:sz w:val="22"/>
              <w:szCs w:val="22"/>
            </w:rPr>
            <w:t>GESTÃO 2017/2020</w:t>
          </w:r>
        </w:p>
      </w:tc>
      <w:tc>
        <w:tcPr>
          <w:tcW w:w="2257" w:type="dxa"/>
          <w:tcBorders/>
        </w:tcPr>
        <w:p>
          <w:pPr>
            <w:pStyle w:val="Header"/>
            <w:jc w:val="right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1202690" cy="956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dolandi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2:00Z</dcterms:created>
  <dc:creator>admin</dc:creator>
  <dc:description/>
  <cp:keywords/>
  <dc:language>en-US</dc:language>
  <cp:lastModifiedBy>Windows User</cp:lastModifiedBy>
  <cp:lastPrinted>2020-07-06T10:03:00Z</cp:lastPrinted>
  <dcterms:modified xsi:type="dcterms:W3CDTF">2020-07-20T11:32:00Z</dcterms:modified>
  <cp:revision>2</cp:revision>
  <dc:subject/>
  <dc:title> </dc:title>
</cp:coreProperties>
</file>